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FR2"/>
        <w:widowControl/>
        <w:spacing w:before="0" w:after="0"/>
        <w:ind w:left="3540" w:firstLine="708"/>
        <w:jc w:val="lef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</w:rPr>
        <w:t>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ПРЕДЕЛЕНИЯ ОБЪЕМА И УСЛОВИЯХ ПРЕДОСТАВЛЕНИЯ СУБСИДИЙ ИЗ БЮДЖЕТА МИХАЙЛОВСКОГО МУНИЦИПАЛЬНОГО РАЙОНА БЮДЖЕТНЫМ УЧРЕЖДЕНИЯМ МИХАЙЛОВСКОГО МУНИЦИПАЛЬНОГО РАЙОНА НА ВОЗМЕЩЕНИЕ НОРМАТИВНЫХ ЗАТРАТ, СВЯЗАННЫХ С ОКАЗАНИЕМ ИМИ МУНИЦИПАЛЬНЫХ УСЛУГ (ВЫПОЛНЕНИЯ РАБОТ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УНИЦИПАЛЬНЫМ ЗАДАНИЕМ, А ТАКЖ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администрация Михайл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я предоставления субсидий из бюджета Михайловского муниципального района бюджетным учреждениям Михайловского муниципального района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 (прилагается)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ультуры и внутренней политики (Андрющенко) опубликовать настоящее постановление в средствах массовой информации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А.И. Чебот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дминистрации Михайловского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__________ N ___-п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ОБЪЕМА И УСЛОВИЯ ПРЕДОСТАВЛЕНИЯ</w:t>
      </w:r>
    </w:p>
    <w:p>
      <w:pPr>
        <w:pStyle w:val="ConsPlusTitle"/>
        <w:widowControl/>
        <w:jc w:val="center"/>
        <w:rPr/>
      </w:pPr>
      <w:r>
        <w:rPr/>
        <w:t>СУБСИДИЙ ИЗ БЮДЖЕТА МИХАЙЛОВСКОГО МУНИЦИПАЛЬНОГО</w:t>
      </w:r>
    </w:p>
    <w:p>
      <w:pPr>
        <w:pStyle w:val="ConsPlusTitle"/>
        <w:widowControl/>
        <w:jc w:val="center"/>
        <w:rPr/>
      </w:pPr>
      <w:r>
        <w:rPr/>
        <w:t xml:space="preserve">РАЙОНА БЮДЖЕТНЫМ УЧРЕЖДЕНИЯМ МИХАЙЛОВСКОГО  МУНИЦИПАЛЬНОГО </w:t>
      </w:r>
    </w:p>
    <w:p>
      <w:pPr>
        <w:pStyle w:val="ConsPlusTitle"/>
        <w:widowControl/>
        <w:jc w:val="center"/>
        <w:rPr/>
      </w:pPr>
      <w:r>
        <w:rPr/>
        <w:t>РАЙОНА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объема и условия предоставления субсидий из бюджета Михайловского муниципального района бюджетным учреждениям Михайловского муниципального района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,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гулирует порядок определения объема и условий предоставления из бюджета Михайловского муниципального района субсидий муниципальным бюджетным учреждениям Михайловского муниципального района (далее - муниципальным бюджетным учреждениям)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учреждению субсидии предоставляются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возмещение нормативных затрат, связанных с оказанием ими муниципальных услуг (выполнением работ) в соответствии с муниципальным заданием (далее - субсидии на финансовое обеспечение муниципального задания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иные цел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едоставления субсидий на финансовое обеспечение  выполнения муниципального задания муниципальным бюджетным учреждениям обязательным является утверждение муниципального задания муниципальным бюджетным учреждениям на оказание муниципальных услуг (выполнение работ) физическим и юридическим лицам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задание муниципальному бюджетному учреждению на оказание муниципальных услуг (выполнение работ) физическим и юридическим лицам (далее - муниципальное задание) формируется соответствующим органом, осуществляющим функции и полномочия учредителя муниципальных бюджетных учреждений, в ведении которого находятся указанные учреждения, (далее – отраслевой орган), с учетом требований Порядка формирования муниципального задания в отношении муниципальных бюджетных учреждений и финансового обеспечения выполнения муниципального задания муниципальными бюджетными учреждениями Михайловского муниципального района, утвержденного постановлением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задание формируется в соответствии с основными видами деятельности муниципального бюджетного учреждения, отнесенными их уставами к основной деятельности, составляется по форме, установленной Порядком формирования муниципального задания в отношении муниципальных бюджетных учреждений и финансового обеспечения выполнения муниципального задания муниципальными бюджетными учреждениями Михайловского муниципального района, утвержденным постановлением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задание муниципальному бюджетному учреждению формируется и устанавливается с учетом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требности в оказании соответствующей муниципальной услуги (выполнении работ), оцениваемой на основании прогнозируемой динамики количества потребителей муниципальных услуг (выполняемых работ), уровня удовлетворенности существующим объемом и качеством оказываемых муниципальных услуг (выполняемых работ) и возможностей муниципального бюджетного учреждения по оказанию муниципальных услуг, (выполнению работ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ей выполнения муниципальным бюджетным учреждением муниципального задания в отчетном финансовом году и в текущем финансовом году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ов бюджетных ассигнований и лимитов бюджетных обязательств, доведенных до отраслевого орга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задание формируется отраслевым органом при формировании бюджета Михайловского муниципального района на очередной финансовый год и утверждается до начала очередного финансового года, в срок не более 14 дней со дня официального опубликования решения Думы Михайловского муниципального района о бюджете Михайловского муниципального района на очередной финансовый год, но не позднее 31 декабря текущего год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р субсидии на финансовое обеспечение муниципального задания муниципальному бюджетному учреждению рассчитывается на основании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учредителем, или приобретенного им за счет средств, выделенных муниципальному бюджетному учреждению отраслевым органом на приобретение такого имущества (за исключением соответствующего недвижимого и особо ценного движимого имущества, сданного в аренду с согласия учредителя), и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ение объема субсидии на финансовое обеспечение муниципального задания, предоставляемой из бюджета Михайловского муниципального района муниципальному бюджетному учреждению,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убсидии на иные цели предоставляются муниципальным бюджетным учреждениям в порядке, установленном муниципальными правовыми актами администрации Михайловского муниципального района и не могут быть связаны с выполнением муниципальным бюджетным учреждением муниципального задани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бсидии муниципальным бюджетным учреждениям перечисляются в установленном порядке на лицевые счета муниципальных бюджетных учреждений, открытые в Отделении по Михайловскому району Управлении Федерального казначейства по Приморскому краю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муниципальному бюджет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муниципального задания на оказание муниципальных услуг (выполнение работ), или соглашения о порядке и условиях предоставления субсидии на иные цели, заключаемого между муниципальным бюджетным учреждением и отраслевым органом (далее - соглашение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 должно содержать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, срок (периодичность), цели, порядок и условия предоставления отраслевым органом субсидии муниципальному бюджетному учреждению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ответственности муниципального бюджетного учреждения и способы контроля отраслевым органом за целевым использованием средств субсиди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асходовании муниципальным бюджетным учреждением средств субсид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ое бюджетное учреждение самостоятельно распоряжается поступившими средствами субсидии и использует их для достижения своих уставных целей, а также для выполнения муниципального задания по оказанию муниципальных услуг (выполнению работ)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ое бюджетное учреждение несет ответственность за нецелевое использование средств субсидий, достоверность представленных сведений, связанных с расходованием средств субсидий, а также за своевременное представление отчетности об использовании субсидии в соответствии с действующим федеральным, краевым законодательством, муниципальными правовыми актами органов местного самоуправления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использованные остатки средств субсидий при отсутствии потребности в направлении их на те же цели, подлежат возврату бюджетными учреждениями в бюджет Михайловского муниципального района в порядке, установленном постановлением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выполнением муниципальными бюджетными учреждениями муниципальных заданий и расходованием средств субсидий осуществляют отраслевые органы, учредитель муниципального бюджетного учреждения и иные органы финансового контрол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consultantplus://offline/main?base=RLAW020;n=39512;fld=134" TargetMode="External"/><Relationship Id="rId5" Type="http://schemas.openxmlformats.org/officeDocument/2006/relationships/hyperlink" Target="consultantplus://offline/main?base=RLAW020;n=43574;fld=134;dst=100012" TargetMode="External"/><Relationship Id="rId6" Type="http://schemas.openxmlformats.org/officeDocument/2006/relationships/hyperlink" Target="consultantplus://offline/main?base=LAW;n=112715;fld=134;dst=314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5:00Z</dcterms:created>
  <dc:creator>ConsultantPlus</dc:creator>
  <dc:description/>
  <cp:keywords/>
  <dc:language>en-US</dc:language>
  <cp:lastModifiedBy>User</cp:lastModifiedBy>
  <dcterms:modified xsi:type="dcterms:W3CDTF">2012-03-05T01:25:00Z</dcterms:modified>
  <cp:revision>2</cp:revision>
  <dc:subject/>
  <dc:title>АДМИНИСТРАЦИЯ НАДЕЖДИНСКОГО МУНИЦИПАЛЬНОГО РАЙОНА</dc:title>
</cp:coreProperties>
</file>